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GC: Annual General Mandat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26/04/2016, Sa Giang Import Export Corporation announced the Annual General Mandate 2016 as follow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e the audited financial statement 2015; the statement of Board of Directors and Supervisory Board on operation situation of 2015 as follow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otal revenue: 239,223,150,221 dong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et revenue: 234,893,177,269 dong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efore tax profit: 26,600,402,696 dong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fter tax profit: 22,507,786,307 dong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asic profit/share: 3,066 dong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e the profit distribution plan of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after tax profit: 22,507,786,307 dong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ge of Board of Directors and Supervisory Board: 233,300,000 dong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nus and welfare fund: 1,125,389,315 dong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nus for Management Board: 200,000,000 dong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vidend payment in cash: 20,013,224,000 dong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e the operation plan of 2016 and the operation of period 2016 – 2020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ration plan of 2016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enue: 260,000,000,000 dong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ductivity: 7,400 ton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fore tax profit: 27,000,000,000 dongs</w:t>
      </w:r>
    </w:p>
    <w:p>
      <w:pPr>
        <w:pStyle w:val="ListParagraph"/>
        <w:numPr>
          <w:ilvl w:val="0"/>
          <w:numId w:val="2"/>
        </w:numPr>
        <w:rPr/>
      </w:pPr>
      <w:r>
        <w:rPr/>
        <w:t>Operation plan of period 2016 – 2020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4"/>
        <w:gridCol w:w="1476"/>
        <w:gridCol w:w="1476"/>
        <w:gridCol w:w="1476"/>
        <w:gridCol w:w="147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tax pro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e the policy of investing in Products from rice Production Factory with capacity 6,000 tons/year, total investment 35 – 50 billion dongs. Authorize Board of Directors to assess the plan and effect of investmen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e the wage of Board of Directors and Supervisory Board in 2015 and the plan of the wage of Board of Directors and Supervisory Board in 2016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e choosing the auditing company of 2016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dification of the Charter of the Compan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dify the Charter of the company according to the Enterprise Law No 68/2014/QH13 approved on 26/11/2014. The modified Charter will replace the Charter issued on 10/04/2014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ct 01 member of Supervisory Board in period 2014-201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nual General Meeting of shareholders accept the election result of Supervisory Board in period 2014 – 2018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rs. Huynh Thi Be Ngoc: 5,912,384 shares, rate 100%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Mandate takes effect from the date of signatur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oard of Directors, Supervisory Board and General Manager are responsible for organizing and implementing the Mand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2:00Z</dcterms:created>
  <dc:creator>sweet candy</dc:creator>
  <dc:description/>
  <dc:language>en-US</dc:language>
  <cp:lastModifiedBy>SON HAI</cp:lastModifiedBy>
  <dcterms:modified xsi:type="dcterms:W3CDTF">2016-04-29T06:42:00Z</dcterms:modified>
  <cp:revision>2</cp:revision>
  <dc:subject/>
  <dc:title/>
</cp:coreProperties>
</file>